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科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                    签发人：</w:t>
      </w:r>
      <w:r>
        <w:rPr>
          <w:rFonts w:ascii="楷体_GB2312" w:hAnsi="楷体_GB2312" w:eastAsia="楷体_GB2312"/>
          <w:sz w:val="32"/>
        </w:rPr>
        <w:t>辛彦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/>
          <w:b/>
          <w:b/>
          <w:sz w:val="36"/>
        </w:rPr>
      </w:pPr>
      <w:r>
        <w:rPr>
          <w:rFonts w:eastAsia="仿宋_GB2312" w:ascii="宋体;SimSun" w:hAnsi="宋体;SimSun"/>
          <w:b/>
          <w:sz w:val="36"/>
        </w:rPr>
      </w:r>
    </w:p>
    <w:p>
      <w:pPr>
        <w:pStyle w:val="Heading3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 w:val="false"/>
          <w:kern w:val="0"/>
          <w:sz w:val="40"/>
          <w:szCs w:val="40"/>
        </w:rPr>
        <w:t>关于印发《河北科技师范学院认定的国内一类         学术期刊目录》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、部）、处（室），各有关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鼓励科技工作者发表高水平的学术论文，不断提高学校的社会知名度和影响力，学校在广泛征求有关部门意见的基础上对“学校认定的国内一类期刊目录”进行了重新修订。经校学术委员会审议通过，学校批准，现予以印发实施（见附件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就有关问题说明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类论文字数要求：自然科学类要求撰写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（或一个整版面）以上；人文社科类要求撰写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门类参照《中文核心期刊要目总览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进行划分，每一类内按英文字母排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河北科技师范学院认定的国内一类学术期刊目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十二月六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2"/>
        </w:rPr>
        <w:t>主题词</w:t>
      </w:r>
      <w:r>
        <w:rPr>
          <w:rFonts w:eastAsia="仿宋_GB2312"/>
          <w:color w:val="000000"/>
          <w:sz w:val="32"/>
        </w:rPr>
        <w:t>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规章制度</w:t>
      </w:r>
      <w:r>
        <w:rPr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类学术期刊  通知</w:t>
      </w:r>
      <w:r>
        <w:rPr>
          <w:b/>
          <w:color w:val="000000"/>
          <w:sz w:val="30"/>
          <w:szCs w:val="30"/>
        </w:rPr>
        <w:t xml:space="preserve">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00" w:before="0" w:after="0"/>
        <w:rPr/>
      </w:pPr>
      <w:r>
        <w:rPr>
          <w:color w:val="000000"/>
          <w:sz w:val="30"/>
        </w:rPr>
        <w:t xml:space="preserve">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打印：王大江                           校对：杨越冬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河北科技师范学院校长办公室 </w:t>
      </w:r>
      <w:r>
        <w:rPr>
          <w:rFonts w:ascii="仿宋_GB2312" w:hAnsi="仿宋_GB2312" w:cs="Courier New" w:eastAsia="仿宋_GB2312"/>
          <w:color w:val="000000"/>
          <w:spacing w:val="26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日印发</w:t>
      </w:r>
    </w:p>
    <w:p>
      <w:pPr>
        <w:pStyle w:val="Normal"/>
        <w:widowControl/>
        <w:spacing w:lineRule="exact" w:line="360" w:before="280" w:after="280"/>
        <w:ind w:firstLine="65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科技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认定的国内一类学术期刊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9"/>
        <w:gridCol w:w="3599"/>
        <w:gridCol w:w="13"/>
        <w:gridCol w:w="3290"/>
      </w:tblGrid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 哲学、社会学、政治、法律、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商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9-6116  CN11-45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期刊编辑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4314  CN11-2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896X  CN 11-1162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管理科学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7-9807  CN 12-1275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世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国务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5502  CN 11-1235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1952  CN11-50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问题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国际问题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52-8832  CN 11-1504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社会体制比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编译局当代马克思主义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3947  CN 11-159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学与科技政策研究会，中国科学院科技政策与管理科学所，清华大学科学技术与社会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2053  CN 11-1805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管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科技政策与管理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2995  CN 11-1567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研究学部马克思主义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6-5199  CN 11-3591/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6087  CN 11-1489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中央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4980  CN 11-1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战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社会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7-0246  CN22-1002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社会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5936  CN11-1100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与政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世界经济与政治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6-9550  CN 11-1343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统计学会，国家统计局统计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 1002-4565  CN 11-1302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671-6981  CN 31-1582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中国科学院心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39-755X  CN 11-1911/B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心理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6-6020  CN 33-1012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哲学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021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140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论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0-0208   CN 11-1314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政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3355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396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1707   CN 11-1030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口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人口与劳动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 1000-7881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043/C</w:t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295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CN 11-1131/C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法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国法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2-4875   CN 11-2447/D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通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0763  CN 11-1518/N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自然辩证法研究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8934  CN 11-1649/B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   经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保险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保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3306   CN 11-16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贸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与贸易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8102   CN 11-1166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问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贸易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4670   CN 11-169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会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2886   CN 11-1078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7246   CN 11-1268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地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理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南经济地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8462   CN 43-1126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理论与经济管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596X   CN 11-1517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经济大学，四川社会科学学术基金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~5656  CN51~1312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研究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77-9154   CN 11-108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问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经济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科院农经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389   CN 11-1323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审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2-4239   CN11-102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社对外新闻编辑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5310   CN 11-290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经济技术经济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数量经济与技术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3894   CN 11-1087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业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77-9154   CN 11-108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流通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物资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7-8266   CN 11-36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村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农村发展研究所主办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8870   CN 11-126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人力资源开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力资源开发研究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4124   CN 11-2822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 文化、教育、历史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3612  CN 11-3785/G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667   CN 11-2878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体育学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体育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9154   CN 1-10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图书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，教育部高等学校图书情报工作指导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1027   CN 11-2952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语言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8274   CN 11-3879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学通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201X  CN 11-1450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电化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电化教育研究会，西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3-1553   CN 62-1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高等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专业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 1000-4203 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 42-1024/G4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汉语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5442  CN 43-114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发展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教育科学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高教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高教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3855  CN 31-1772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教育科学研究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5731   CN11-1281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近代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1-6708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215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艺术学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艺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81-50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9-1909   CN 11-1213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美术观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1006-8899  CN 11-3665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0461-685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190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民族学与人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6-1891  CN 11-1217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情报学会，中国科学技术信息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135  CN 11-2257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学理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历史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史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0013   CN 11-2934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历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011X   CN 11-1046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宗教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宗教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289   CN 11-1299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 1000-677X  CN 11-1295/G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理工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6-7116   CN44-1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体育与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江苏省体育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1004-4590   CN 32-120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5529   CN 11-1248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，外国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6368   CN 11-1068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519   CN 42-1060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5139   CN 31-1038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429   CN 11-1251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1000-0100   CN23-1071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与外语教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外国语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SSN 1004-6038   CN 21-106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5112   CN31-10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图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437   CN 11-1588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 0511-4683   CN 11-1037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遗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7-5914   CN 11-1009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理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艺理论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师范大学中文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7-0254   CN 31-1152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0257-5876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672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外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610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44-116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美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3-1068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新闻与传播研究所 宁波日报报业集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5-2577  CN 11-3320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学前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学前教育研究会，湖南省长沙师范学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7-8169   CN 43-10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月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社会科学界联合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439-8041  CN 31-1096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音乐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12-7939  CN 11-16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中国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SSN1000-1263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42-102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党史研究室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381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675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翻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文局对外传播研究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翻译协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873X  CN 11-1354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报刊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4417  CN 11-1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教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3667   CN 11-2962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广播电视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广播电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8552  CN 11-1746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经济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8005  CN 11-108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2-797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040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体育总局体育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2-9826 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CN 11-2284/G8 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会，国家图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8867  CN 11-2746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象图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象图形学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遥感应用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6-896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3758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研究丛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0263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2589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0042  CN 11-13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8-1949  CN 11-1053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职业技术教育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职教中心研究所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9290  CN 11-31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装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清华大学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0412-3662   CN 11-1392 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 社会科学类权威刊物转载（收录）、报刊发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刊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转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社会科学杂志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摘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年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社会科学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复印报刊资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全文转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明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Current Zoolog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动物研究所，中国动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</w:t>
            </w:r>
            <w:r>
              <w:rPr>
                <w:color w:val="000000"/>
                <w:szCs w:val="21"/>
              </w:rPr>
              <w:t>1674-5507</w:t>
            </w:r>
            <w:r>
              <w:rPr>
                <w:color w:val="000000"/>
                <w:szCs w:val="21"/>
              </w:rPr>
              <w:t xml:space="preserve">  CN 11-</w:t>
            </w:r>
            <w:r>
              <w:rPr>
                <w:color w:val="000000"/>
                <w:szCs w:val="21"/>
              </w:rPr>
              <w:t>2794</w:t>
            </w:r>
            <w:r>
              <w:rPr>
                <w:color w:val="000000"/>
                <w:szCs w:val="21"/>
              </w:rPr>
              <w:t>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Journal of Genetics and Genom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遗传与发育生物学研究所，中国遗传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1673-8527</w:t>
            </w:r>
            <w:r>
              <w:rPr>
                <w:color w:val="000000"/>
                <w:szCs w:val="21"/>
              </w:rPr>
              <w:t xml:space="preserve">   CN11-</w:t>
            </w:r>
            <w:r>
              <w:rPr>
                <w:color w:val="000000"/>
                <w:szCs w:val="21"/>
              </w:rPr>
              <w:t>5450</w:t>
            </w:r>
            <w:r>
              <w:rPr>
                <w:color w:val="000000"/>
                <w:szCs w:val="21"/>
              </w:rPr>
              <w:t>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化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和中国科学院大连化学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9837/  CN 21-1195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地质与地球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3-5020   CN 11-1937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01-5717  CN 11-1951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昆明动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0254-5853  CN 53-104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，中国科学院长春应用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3820   CN 22-1125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细胞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细胞生物学学会，中国科学院上海生命科学研究院，生物化学与细胞生物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673-520X   CN 31-1976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0251-0790   CN 22-1131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，中国科学院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304   CN 11-1857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物理与核物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3052   CN 11-1825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校化学工程学报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9015   CN 33-1141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应用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数学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4-4424   CN 33-1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热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工程热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31X   CN 11-2091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713    CN 34-10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有机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7-7351   CN31-1320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态环境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0-3301    CN11-1895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态环境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0253-2468    CN 11-1843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计算数学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7791   CN 11-2125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解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29-1356    CN 11-222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通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23-074X    CN 11-1784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动力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空气动力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8-1825   CN 51-1192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地球化学研究所，中国矿物岩石地球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0-4734    CN 52-1045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气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6619    CN 11-2006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山西煤炭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409   CN14- 1140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理学会，中国科学院上海生命科学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371-0874   CN31-135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态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0933   CN 11-2031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多样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物多样性委员会，中国植物学会以及中国科学院植物研究所、动物研究所、微生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0094    CN11-324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微生物研究所，中国微生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3061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11-1998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生物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生物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2-9145   CN 31-194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737   CN 11-199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声学所，中国声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0371-0025   CN 11-2065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8719   CN 11-2129/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进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917   CN 11-2312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 1000-831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31-1328/OI  ISSN 0252-9599   CN31-1329/O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武汉物理与数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3-399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42-1226/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数学与系统科学院数学所和中国数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0583-1431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2038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科学进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水利科学研究院，中国水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l001-6791   CN 32-130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生物学会，中国科学院微生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01-6209   CN 11-199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4861   CN 32-1185/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681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1892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3290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1958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理论与实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协会主管，中国系统工程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678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2267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科学与数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系统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577   CN 11-2019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遗传与发育生物研究所 中国遗传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9772   CN 11-1913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学会，中国科学院应用数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3079   CN 11-2040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与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4827   CN 31-1650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786   CN 31-1321/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宇航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宇航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328   CN11-2053/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工程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振动工程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523   CN32-1349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分类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植物研究所，中国植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29-1526   CN 11-189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植物研究所，中国植物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4-3466   CN 11-570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腐蚀与防护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腐蚀与防护学会，中国科学院金属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1005-4537   CN 21-1474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8417   CN 11-2710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环境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环境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923   CN 11-2201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-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，国家自然科学基金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 ISSN1006-9232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N11-1786/N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ISSN1006-924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11-1788/N    C ISSN1006-9259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3755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D ISSN1006-9267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CN11-3756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E ISSN1006-9275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3757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F ISSN1674-5973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CN11-5813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G ISSN1672-178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5001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化学与分子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化学与分子生物学会，北京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7-7626   CN 11-387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6-307X   CN 11-1959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稀土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稀土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343   CN 11-2365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细胞生物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生命科学研究院生物化学与细胞生物学研究所，中国细胞生物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1674-7666</w:t>
            </w:r>
            <w:r>
              <w:rPr>
                <w:color w:val="000000"/>
                <w:szCs w:val="21"/>
              </w:rPr>
              <w:t xml:space="preserve">   CN </w:t>
            </w:r>
            <w:r>
              <w:rPr>
                <w:color w:val="000000"/>
                <w:szCs w:val="21"/>
              </w:rPr>
              <w:t>31-203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应用生理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理学会，卫生学环境医学研究所 军事医学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834   CN 12-1339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金属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金属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0609   CN 43-1238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然科学进展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，中科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008X   CN 11-3852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灾害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灾害防御协会，中国地震局工程力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574   CN 23-1324/X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六 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毒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生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0-872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865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0254-1793   CN 11-222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13-4870   CN 11-2163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养学报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营养学会，卫生学环境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0512-7955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12-107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，天津药物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670   CN 12-110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病理生理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病理生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718   CN 44-118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寄生虫学与寄生虫病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预防医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疾病预防控制中心寄生虫病预防控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7423   CN 31-124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运动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10   CN 11-129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药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5302    CN 11-2272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传染病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680   CN 31-1365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流行病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0254-645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 11-233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0376-249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213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预防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253-9624   CN 11-2150/R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七 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营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267X  CN 11-5461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，郑州果树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9-9980  CN 41-130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农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原子能农学会，中国农业科学院原子能利用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8551   CN 11-226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菌物学报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菌物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 1007-3515     CN 11-382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分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分类学报编委会，西北农林科技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7482    CN 61-1084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动物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昆虫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4-6296    CN 11-183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林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7488  CN 11-190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类作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，国家小麦工程技术研究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9-1041   CN 61-1359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7807  CN 41-116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1008-7303   CN 11-399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6819   CN 11-2047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机械学会，中国农业机械化科学研究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298   CN 11-196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生物技术学会，中国农业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1304   CN 11-3342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水产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513-353X  CN 11-192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水生生物研究所，中国海洋湖沼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207   CN 42-123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水利部水土保持研究所 中国土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9-2242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61-1362/T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土壤学报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 中国土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4-3929   CN 32-111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366-6964   CN 11-198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生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态学学会，中国科学院沈阳应用生态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9332   CN 21-1253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园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513-353X  CN 11-192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植物保护学报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保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7518   CN 11-198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病理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病理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12-0914   CN 11-218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植物生理学报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植物生理与植物分子生物学学会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科学院上海生命科学研究院植物生理生态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 2095-1108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 31-205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植物所，中国植物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264X   CN 11-339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营养与肥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营养与肥料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505X   CN 11-3996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粮油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粮油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0174   CN 11-2864/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8-1752   CN 11-132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防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生物防治研究所，中国植物保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9261   CN 11-351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食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食品科学技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9-7848   CN 11-4528/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吉林大学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1005-4545   CN 22-123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畜牧杂志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258-7033  CN 11-208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预防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哈尔滨兽医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0589   CN 23-1417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资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自然资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037   CN 11-1912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作物学会，中国农业科学院作物科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96-3490   CN 11-1809/S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八 工业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4177   CN 11-1870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研究学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，中国材料研究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3093   CN 21-1328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测绘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1-1595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N 11-208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城市规划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1-1595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N 11-208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米纳米技术学会会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高校传感技术研究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南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1004-1699   CN 32-132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工技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53  CN 11-2188/T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自动化研究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026   CN 32-118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广州电子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0249  CN 44-139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信学会，人民邮电出版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0801  CN 11-2103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22-4653   CN11-2087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电子学研究所，国家自然科学基金委员会信息科学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9-5896  CN 11-4494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动力工程学会上海发电设备成套设计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61  CN 31-1279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中国复合材料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 1000-3851  CN 11-1801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力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7805   CN 42-1250/O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光电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501X  CN 51-1346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家自然科学基金委员会信息科学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光学学会光电技术专业委员会 天津理工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0086  CN 12-1182/ O4</w:t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光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239   CN31-1252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光学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西安光学精密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213   CN 61-1235/O4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硅酸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4-5648   CN 11-2310/TQ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893   CN 11-1929/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与毫米波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技术物理所，中国光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9014   CN31-1577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工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38-1157   CN 11-1946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机械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6686   CN 11-2187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测试学会，计量学报期刊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158   CN 11-1864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与图形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算机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9775   CN 11-2925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集成制造系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办公室，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5911   CN 11-3619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版</w:t>
            </w:r>
            <w:r>
              <w:rPr>
                <w:color w:val="000000"/>
              </w:rPr>
              <w:t>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科学院计算机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9000   CN 11-2296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学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计算机学会，中国科学院计算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4164   CN 11-1826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研究与发展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科学院计算技术研究所，中国计算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1239   CN 11-1777/TP</w:t>
            </w:r>
          </w:p>
        </w:tc>
      </w:tr>
      <w:tr>
        <w:trPr>
          <w:trHeight w:val="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结构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建筑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869   CN11-1931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建筑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529-1399   CN 11-1930/TU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金属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12-1961   CN21-1139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控制理论与应用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理工大学，中国科学院系统科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8152   CN 44-124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力学学会，中国科学院力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59-1879   CN 11-2062/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识别与人工智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国家智能计算机研究开发中心，中国科学院合肥智能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6059   CN 34-1089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燃机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内燃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925   CN 31-1255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燃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内燃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909  CN12-1086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汽车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80X  CN 11-2221/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激光与粒子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工程物理研究院四川省核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4322   CN 51-1311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力发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西安热工研究院有限公司，中国电机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3364  CN 61-1111/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科学院软件研究所，中国计算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9825   CN 11-256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阳能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太阳能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0096   CN 11-2082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通信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436X   CN11-210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木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土木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131X  CN 11-2120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材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科学院上海硅酸盐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ISSN1000-324X  CN 31-1363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力学与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岩石力学与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915   CN 42-1397/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矿物岩石地球化学学会，中国科学院地质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569   CN 11-1922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土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利学会，中国土木工程学会，中国力学学会，中国建筑学会，中国水力发电工程学会，中国振动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4548   CN 32-1124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仪表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仪器仪表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3087   CN 11-2179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电机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电机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8-8013  CN 11-2107/T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公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公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7372   CN 61-1313/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机械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机械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132X  CN 42-1294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激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光学学会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科学院上海光学精密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8-7025   CN 31-1339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生物医学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生物医学工程学</w:t>
            </w:r>
            <w:r>
              <w:rPr>
                <w:color w:val="000000"/>
              </w:rPr>
              <w:t>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258-8021   CN 11-205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自动化学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中国科学院自动化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4156   CN 11-2109/T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tag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Font51">
    <w:name w:val="font51"/>
    <w:basedOn w:val="Style13"/>
    <w:qFormat/>
    <w:rPr>
      <w:rFonts w:ascii="Verdana" w:hAnsi="Verdana" w:cs="Verdana"/>
      <w:strike w:val="false"/>
      <w:dstrike w:val="false"/>
      <w:color w:val="074787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qikan_detail_748/" TargetMode="External"/><Relationship Id="rId3" Type="http://schemas.openxmlformats.org/officeDocument/2006/relationships/hyperlink" Target="http://www.lunwentianxia.com/qikan_detail_75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1:00Z</dcterms:created>
  <dc:creator>USER</dc:creator>
  <dc:description/>
  <cp:keywords/>
  <dc:language>en-US</dc:language>
  <cp:lastModifiedBy>Administrator</cp:lastModifiedBy>
  <cp:lastPrinted>2011-12-27T14:34:00Z</cp:lastPrinted>
  <dcterms:modified xsi:type="dcterms:W3CDTF">2015-12-16T08:06:00Z</dcterms:modified>
  <cp:revision>71</cp:revision>
  <dc:subject/>
  <dc:title>一类期刊表</dc:title>
</cp:coreProperties>
</file>