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开设公共选修课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5904865" cy="829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29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1080"/>
                              <w:gridCol w:w="900"/>
                              <w:gridCol w:w="1263"/>
                              <w:gridCol w:w="1245"/>
                              <w:gridCol w:w="900"/>
                              <w:gridCol w:w="375"/>
                              <w:gridCol w:w="357"/>
                              <w:gridCol w:w="1271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划学时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容纳人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课教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课对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需要教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需教室类型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>普通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>多媒体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>幻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92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设本课程的目的、意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0" w:hRule="atLeast"/>
                              </w:trPr>
                              <w:tc>
                                <w:tcPr>
                                  <w:tcW w:w="92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内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92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研室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92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（部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92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务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652.9pt;mso-wrap-distance-left:9pt;mso-wrap-distance-right:9pt;mso-wrap-distance-top:0pt;mso-wrap-distance-bottom:0pt;margin-top:103.25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1080"/>
                        <w:gridCol w:w="900"/>
                        <w:gridCol w:w="1263"/>
                        <w:gridCol w:w="1245"/>
                        <w:gridCol w:w="900"/>
                        <w:gridCol w:w="375"/>
                        <w:gridCol w:w="357"/>
                        <w:gridCol w:w="1271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划学时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容纳人数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名称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课教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课对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区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需要教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需教室类型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普通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多媒体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幻灯</w:t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92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设本课程的目的、意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0" w:hRule="atLeast"/>
                        </w:trPr>
                        <w:tc>
                          <w:tcPr>
                            <w:tcW w:w="92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92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研室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92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（部）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92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1:26:00Z</dcterms:created>
  <dc:creator>leixq</dc:creator>
  <dc:description/>
  <cp:keywords/>
  <dc:language>en-US</dc:language>
  <cp:lastModifiedBy>Lenovo User</cp:lastModifiedBy>
  <cp:lastPrinted>2001-12-04T10:15:00Z</cp:lastPrinted>
  <dcterms:modified xsi:type="dcterms:W3CDTF">2011-11-21T02:55:00Z</dcterms:modified>
  <cp:revision>52</cp:revision>
  <dc:subject/>
  <dc:title>开设（申报）公共选修课申请表</dc:title>
</cp:coreProperties>
</file>