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数信学院</w:t>
      </w:r>
      <w:r>
        <w:rPr>
          <w:rFonts w:eastAsia="楷体_GB2312;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31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日</w:t>
      </w:r>
      <w:r>
        <w:rPr>
          <w:rFonts w:ascii="楷体_GB2312;楷体" w:hAnsi="楷体_GB2312;楷体" w:eastAsia="楷体_GB2312;楷体"/>
          <w:b/>
          <w:sz w:val="32"/>
          <w:szCs w:val="32"/>
        </w:rPr>
        <w:t>在册任课教师名单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096"/>
        <w:gridCol w:w="961"/>
      </w:tblGrid>
      <w:tr>
        <w:trPr>
          <w:trHeight w:val="692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学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名单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数</w:t>
            </w:r>
          </w:p>
        </w:tc>
      </w:tr>
      <w:tr>
        <w:trPr>
          <w:trHeight w:val="1673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算机基础教学部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曹丽君 刘  闪 张晓华 崔  莉 闫忠文 肖  娟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蹇玉清 付长青 高  星 高爱华 高振波 葛景元</w:t>
            </w:r>
          </w:p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贺礼智 刘景汇 刘英远 裴彩燕 史文崇 魏宇清</w:t>
            </w:r>
          </w:p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  伟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</w:tr>
      <w:tr>
        <w:trPr>
          <w:trHeight w:val="1302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网络工程教学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李玉香 蔡黔鹰 张广斌 任长权 于张红 王  奭</w:t>
            </w:r>
          </w:p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耿清甲 王振玉 沈  楠 李可强 陈  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  帅</w:t>
            </w:r>
          </w:p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王沛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</w:tr>
      <w:tr>
        <w:trPr>
          <w:trHeight w:val="1665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物联网工程教学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韩  坤 曹  靖 董彦荣 韩  佳 刘  敏 王登才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赵  巍 许  娜 刘兴顺 陈  爽 刘淑蓉 刘茂华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志广 张文元 薄静仪 刘爱勇 赵立强 李  欣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吴艳军 刘兴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</w:tr>
      <w:tr>
        <w:trPr>
          <w:trHeight w:val="1386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算机科技教学部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宋金玲 王宇宾 李密生 安丽红 辛向利 林  琢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王  纲 孙国欣 冯佳音 周艳红 陈秀敏 曾晓宁</w:t>
            </w:r>
          </w:p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贾冬艳 杨大志 祝美宁 康  燕 邵明珏 </w:t>
            </w:r>
            <w:r>
              <w:rPr>
                <w:rFonts w:ascii="楷体_GB2312;楷体" w:hAnsi="楷体_GB2312;楷体" w:eastAsia="楷体_GB2312;楷体"/>
                <w:sz w:val="24"/>
              </w:rPr>
              <w:t>李惠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</w:t>
            </w:r>
          </w:p>
        </w:tc>
      </w:tr>
      <w:tr>
        <w:trPr>
          <w:trHeight w:val="1281" w:hRule="atLeast"/>
        </w:trPr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析与几何教学部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刘继发 何尚琴 俞百印 李丽华 赵会娟 邵香媛</w:t>
            </w:r>
          </w:p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王玉宽 陈佐利 李素红 张灵敏 任蕴丽 邸聪娜</w:t>
            </w:r>
          </w:p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肖淬艺 张瑞丰 吴焕春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</w:tr>
      <w:tr>
        <w:trPr>
          <w:trHeight w:val="1209" w:hRule="atLeast"/>
        </w:trPr>
        <w:tc>
          <w:tcPr>
            <w:tcW w:w="2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用统计教学部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毛学志 郑国萍 肖  欣 王国胜 王  静 李静铂 杨晓静 岳小云 高瑞平 刘建平 崔  瑜 武利猛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张云霞 何  丹 李艳坡 郑俊玲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</w:t>
            </w:r>
          </w:p>
        </w:tc>
      </w:tr>
      <w:tr>
        <w:trPr>
          <w:trHeight w:val="1307" w:hRule="atLeast"/>
        </w:trPr>
        <w:tc>
          <w:tcPr>
            <w:tcW w:w="26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用数学教学部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吕金凤 申玉发 孙多青 尹洪武 孔  亮 尹智茹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郭雅彩 马会泉 李  霞 王  莹 李月荣 张步英 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程晓红 李  娜 董丽沙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数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16</w:t>
            </w:r>
          </w:p>
        </w:tc>
      </w:tr>
      <w:tr>
        <w:trPr>
          <w:trHeight w:val="413" w:hRule="atLeas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数学与信息科技学院</w:t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1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 xml:space="preserve">日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5:00Z</dcterms:created>
  <dc:creator>雨林木风</dc:creator>
  <dc:description/>
  <cp:keywords/>
  <dc:language>en-US</dc:language>
  <cp:lastModifiedBy>Administrator</cp:lastModifiedBy>
  <cp:lastPrinted>2017-04-25T08:10:00Z</cp:lastPrinted>
  <dcterms:modified xsi:type="dcterms:W3CDTF">2017-10-12T01:25:00Z</dcterms:modified>
  <cp:revision>19</cp:revision>
  <dc:subject/>
  <dc:title>数信学院教学机构设置</dc:title>
</cp:coreProperties>
</file>